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片区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富民，通达，子龙，围城，东豪沟，沙渠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,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内蒙古，安仁，新场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免费抓枣（同时参加买省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>（不参加卖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汤臣倍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（不参加卖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包装类药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产品：全场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贵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、特价（按平时的单品活动执行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材，山东巴布贴，苗药，等膏药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门店考核淘汰品种可按考核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1.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销售顾客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（不参加满省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周年庆活动时再发短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活自行书写活动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POP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6~1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片区日均销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.15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4.96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4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8.78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方玉                        填报日期： </w:t>
      </w:r>
      <w:r>
        <w:rPr>
          <w:rFonts w:cs="宋体;SimSun" w:ascii="宋体;SimSun" w:hAnsi="宋体;SimSun"/>
          <w:szCs w:val="21"/>
        </w:rPr>
        <w:t>2014.12.25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cp:lastPrinted>2014-10-15T17:18:00Z</cp:lastPrinted>
  <dcterms:modified xsi:type="dcterms:W3CDTF">2014-12-29T10:04:00Z</dcterms:modified>
  <cp:revision>2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