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5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5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5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5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5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5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5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5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5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5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5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5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850" w:gutter="0" w:header="510" w:top="567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27:00Z</dcterms:created>
  <dc:creator>COMMON</dc:creator>
  <dc:description/>
  <dc:language>en-US</dc:language>
  <cp:lastModifiedBy>Administrator</cp:lastModifiedBy>
  <cp:lastPrinted>2012-05-18T16:26:00Z</cp:lastPrinted>
  <dcterms:modified xsi:type="dcterms:W3CDTF">2014-12-29T09:31:40Z</dcterms:modified>
  <cp:revision>2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