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</w:t>
      </w:r>
      <w:r>
        <w:rPr>
          <w:b/>
          <w:bCs/>
          <w:sz w:val="28"/>
          <w:szCs w:val="28"/>
          <w:u w:val="single"/>
          <w:lang w:val="en-US" w:eastAsia="zh-CN"/>
        </w:rPr>
        <w:t>1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双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门店类型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销售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-2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月同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7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2.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会员可免费领取白萝卜、消费满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即可抓枣都有一定的吸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送券活动可促进顾客二次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次活动顾客未达到满省、送券的消费金额都能享受会员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应提一天发到门店，本次活动的宣传物资是活动前一天中午才领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楠店：周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9T09:12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