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7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培训之所得</w:t>
      </w:r>
    </w:p>
    <w:p>
      <w:pPr>
        <w:pStyle w:val="Normal"/>
        <w:widowControl/>
        <w:shd w:fill="FFFFFF" w:val="clear"/>
        <w:spacing w:before="280" w:after="280"/>
        <w:ind w:firstLine="54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金带街店任禹熹</w:t>
      </w:r>
    </w:p>
    <w:p>
      <w:pPr>
        <w:pStyle w:val="Normal"/>
        <w:widowControl/>
        <w:shd w:fill="FFFFFF" w:val="clear"/>
        <w:spacing w:before="280" w:after="280"/>
        <w:ind w:firstLine="700"/>
        <w:rPr>
          <w:rFonts w:ascii="宋体;SimSun" w:hAnsi="宋体;SimSun" w:cs="宋体;SimSun"/>
          <w:color w:val="000000"/>
          <w:kern w:val="0"/>
          <w:sz w:val="24"/>
        </w:rPr>
      </w:pPr>
      <w:r>
        <w:rPr>
          <w:rFonts w:ascii="仿宋_GB2312" w:hAnsi="仿宋_GB2312" w:cs="宋体;SimSun" w:eastAsia="仿宋_GB2312"/>
          <w:color w:val="000000"/>
          <w:kern w:val="0"/>
          <w:sz w:val="28"/>
          <w:szCs w:val="28"/>
        </w:rPr>
        <w:t>这周培训了公文写作和营运数据分析，在培训中吴经理介绍了公文的概况、公文的写作要求、公文的特点、公文的种类、归档程序及公文处理方法。根据她自身多年工作的经验，公司的制度以及无数次在实际运用中的感悟，从实际操作中总结出了一些写作经验和写作方法教授给我们，提高我们的写作技巧和规范程度，带给我们实用的公文写作培训体验。最后，吴经理结合这次培训的内容对学员进行了现场测试，以检验学习效果。通过这次学习培训使我对公文写作有了重新的认识：主旨单一、真实，结构合理、谨严、固定，语言准确、简明、庄重，是公文所应具备的基本特征，也是对公文写作的基本要求。</w:t>
      </w:r>
    </w:p>
    <w:p>
      <w:pPr>
        <w:pStyle w:val="Normal"/>
        <w:widowControl/>
        <w:shd w:fill="FFFFFF" w:val="clear"/>
        <w:spacing w:before="280" w:after="2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而经过营运数据分析方面的培训，我意识到在日常营业分析工作中应该依靠数据导向而非经验导向，通过对每一个营运数据的分析能够由此找出门店存在的问题及可以挖掘的能力，指导如何开始下一步工作才是最重要的。总结过去，才能找出差距，提升销量。</w:t>
      </w:r>
    </w:p>
    <w:p>
      <w:pPr>
        <w:pStyle w:val="Normal"/>
        <w:widowControl/>
        <w:shd w:fill="FFFFFF" w:val="clear"/>
        <w:spacing w:before="280" w:after="28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通过此次培训，我看到了自身差距。以往的工作中作为店员的身份只是关注每天的销售额的高低，并没有系统的对数据进行过分析汇总，分析销售好与不好的原因，在今后的工作中，要以这次培训为契机，进一步加强学习，兢兢业业工作，不断提高工作质量要做到精益求精，而作为医药企业的工作人员，我们更应该严格要求自己，在确保各类文稿的撰写起草能够完成的同时，还应该注重质量，因为这不仅关系到片区的工作效率和质量，也关系到我们整个太极大药房的形象。通过这次见习店长培训，我深刻认识到工作无小事，做好每一件大事都是小事，做错每一件小事都是大事，所以我们药品销售者不仅要有较强业务能力，更要有要有耐心、细心和恒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50:00Z</dcterms:created>
  <dc:creator>微软用户</dc:creator>
  <dc:description/>
  <cp:keywords/>
  <dc:language>en-US</dc:language>
  <cp:lastModifiedBy>微软用户</cp:lastModifiedBy>
  <dcterms:modified xsi:type="dcterms:W3CDTF">2014-12-29T08:43:00Z</dcterms:modified>
  <cp:revision>15</cp:revision>
  <dc:subject/>
  <dc:title>在培训中吴经理介绍了公文的概况、公文的写作要求、公文的特点、公文的种类、归档程序及公文处理方法</dc:title>
</cp:coreProperties>
</file>