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汇融名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51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69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5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1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70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2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1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4.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1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4.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2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cp:lastPrinted>2014-12-29T16:01:00Z</cp:lastPrinted>
  <dcterms:modified xsi:type="dcterms:W3CDTF">2014-12-29T08:46:47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