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）消防设施的完好情况，疏散通道、安全出口无堵塞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）不违规操作使用电器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）视频监控、联网报警设备运转情况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）贵细、现金和保险柜（钥匙、密码）、店门钥匙的管理有无违规情况；（无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>）检查压力容器（熬药机）的安全性能，确保无漏电现象、并按流程规范操作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6</w:t>
      </w:r>
      <w:r>
        <w:rPr>
          <w:rFonts w:ascii="仿宋_GB2312" w:hAnsi="仿宋_GB2312" w:cs="仿宋_GB2312" w:eastAsia="仿宋_GB2312"/>
          <w:szCs w:val="28"/>
        </w:rPr>
        <w:t>）交通车辆安全（是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杨巧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2014-12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2:00Z</dcterms:created>
  <dc:creator>微软用户</dc:creator>
  <dc:description/>
  <cp:keywords/>
  <dc:language>en-US</dc:language>
  <cp:lastModifiedBy>微软用户</cp:lastModifiedBy>
  <dcterms:modified xsi:type="dcterms:W3CDTF">2014-12-29T08:21:00Z</dcterms:modified>
  <cp:revision>3</cp:revision>
  <dc:subject/>
  <dc:title/>
</cp:coreProperties>
</file>