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</w:t>
      </w:r>
      <w:r>
        <w:rPr/>
        <w:t>见习店长第三周培训感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知不觉，我们见习店长培训的课程已经过去将近一半了，感觉时间过得很快，因为在这期间我们是真的学到了许多以前没接触过的知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次为我们上课的是吴林栗吴经理。她让我很感动，因为她是带病为我们讲课的，而且全程她并没有因为生病影响我们整个课程的质量，坚持为我们上了一整天的课。吴经理带病为我们上课，我们更没理由不专心听课，所以在这次课程我都听的格认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次吴经理给我们讲了各种公文呈报的格式，因为吴经理在平时会看到许多的公文呈报，就知道大家的通病，所以就一些典型的例子给我们讲了该怎么写一份正确的公文呈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还有就是各种数据的查询以及算法。数据虽然仅仅是数据，但是它给我们带来的信息量却是相当丰富的。</w:t>
      </w:r>
    </w:p>
    <w:p>
      <w:pPr>
        <w:pStyle w:val="Normal"/>
        <w:ind w:firstLine="480"/>
        <w:rPr/>
      </w:pPr>
      <w:r>
        <w:rPr>
          <w:sz w:val="24"/>
          <w:szCs w:val="24"/>
        </w:rPr>
        <w:t>如日均销售额，它是平均每天的销售额，评价一个门店、一个片区、一个公司营业能力的指标；销售额是门店最主要的数据之一，代表顾客的支持情况，销售额越高说明顾客的支持率越高；会员销售额占比，反应会员顾客对门店的贡献；各品类销售占比，反应各品类对门店销售的贡献；客流量，评价门店对于顾客吸引力变化的指标，交易次数的变化，会直接反应门店聚客能力的变化情况；客流数，平均一个顾客所购买的药品数量，这可以看出我们联合销售的能力。此类的数据还有很多，这些数据可以让我们发现自己的问题到底出在哪里。然后再去改正，最终得到提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这次的课程对于立志要成为优秀店长的我们都是十分有帮助的，期待在下一次的课堂上我们能学到更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4:00Z</dcterms:created>
  <dc:creator>TJ</dc:creator>
  <dc:description/>
  <cp:keywords/>
  <dc:language>en-US</dc:language>
  <cp:lastModifiedBy>User</cp:lastModifiedBy>
  <dcterms:modified xsi:type="dcterms:W3CDTF">2014-12-29T08:07:00Z</dcterms:modified>
  <cp:revision>2</cp:revision>
  <dc:subject/>
  <dc:title>                  见习店长第三周培训感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