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长安店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49482,58540,25404,105109,105006,100942,46269,21871,74404,5062,64805,134294,106221,124741,43211,27613,14737,44479,56298,1604,50431,53807,130499,1286</w:t>
      </w:r>
      <w:r>
        <w:rPr>
          <w:lang w:val="en-US" w:eastAsia="zh-CN"/>
        </w:rPr>
        <w:t>，</w:t>
      </w:r>
      <w:r>
        <w:rPr>
          <w:lang w:val="en-US" w:eastAsia="zh-CN"/>
        </w:rPr>
        <w:t>86184,50999,88890,56209,22646,60325,19732,28288,37137,45714,133464,40982,3030,49889,67031,132252,72813,50539,2808,2712,3056,2783,104146,6085,134199,91385,83295,63970,10602,94168,67960,67413,67405,118627,54122,1223,1603,7349,52439,106188,18703,114932,45558,1212,2100,26237,131591,135269,134900,41824,137137,6124,28215,73846,365,220,1276,136604,11108,44903,136433,45375,1306,70745,14985,131146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413,103562,134906,127755,136709,131228,37221,75285,136523,120188,63657,46442,105303,1372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29T07:45:50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