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                签发人：卢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元旦”安全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元旦”节日即将来临，为做好节日期间安全工作，预防各类事故，确保公司人财物的安全，现将节日期间的安全工作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部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部门和门店要认真传达和落实公司对节日期间的安全工作安排、部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部门和门店要组织开展一次安全自查工作，主要内容包括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确保消防设施设备器材完好，疏散通道、安全出口无堵塞；电气线路无超负荷现象，不乱拉乱接电源，不违规操作使用电器；在下班时做到人走断电，确保不留一丝火灾隐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保视频监控系统、联网报警设备运转正常；贵细药材、现金和保险柜是否按“五双”管理，门、窗、锁及钥匙等防盗设施有无隐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、打粉机、切片机等设备安全性能，确保无故障、无漏电现象，并按流程规范操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车队要做好车辆检查，确保无带病车上路，不违规驾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设有集体宿舍的片区，由片长亲自带队进行检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放假期间安全工作布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经营门店在节日期间要加强安全检查频次：上午、下午、晚上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检查均要登记），落实好防火、防盗、防恐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员工要自觉遵守公共安全，上班的员工要做好上下班途中自身人身安全保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物流部仓库、各片区片长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时前将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片区元旦节前安全检查情况汇报”（电子版）发送保卫部邮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节日期间信息报送流程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门店每日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时前将安全信息报片长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片长于当日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前（发手机信息）报公司保卫部值班员（彭健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卫部值班员于</w:t>
      </w:r>
      <w:r>
        <w:rPr>
          <w:rFonts w:eastAsia="仿宋_GB2312" w:ascii="仿宋_GB2312" w:hAnsi="仿宋_GB2312"/>
          <w:sz w:val="28"/>
          <w:szCs w:val="28"/>
        </w:rPr>
        <w:t>15:30</w:t>
      </w:r>
      <w:r>
        <w:rPr>
          <w:rFonts w:ascii="仿宋_GB2312" w:hAnsi="仿宋_GB2312" w:eastAsia="仿宋_GB2312"/>
          <w:sz w:val="28"/>
          <w:szCs w:val="28"/>
        </w:rPr>
        <w:t>时前以电话形式报桐股保卫部（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桐股</w:t>
      </w:r>
      <w:r>
        <w:rPr>
          <w:rFonts w:eastAsia="仿宋_GB2312" w:ascii="仿宋_GB2312" w:hAnsi="仿宋_GB2312"/>
          <w:sz w:val="28"/>
          <w:szCs w:val="28"/>
        </w:rPr>
        <w:t>[2014]358</w:t>
      </w:r>
      <w:r>
        <w:rPr>
          <w:rFonts w:ascii="仿宋_GB2312" w:hAnsi="仿宋_GB2312" w:eastAsia="仿宋_GB2312"/>
          <w:sz w:val="28"/>
          <w:szCs w:val="28"/>
        </w:rPr>
        <w:t>号规定，对漏报、不报平安的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迟报扣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分。对漏报、不报平安的门店店长、片区片长、保卫部部长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罚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节日期间发生重大事故要立即报告，并迅速启动应急预案，按照公司</w:t>
      </w:r>
      <w:r>
        <w:rPr>
          <w:rFonts w:eastAsia="仿宋_GB2312" w:ascii="仿宋_GB2312" w:hAnsi="仿宋_GB2312"/>
          <w:sz w:val="28"/>
          <w:szCs w:val="28"/>
        </w:rPr>
        <w:t>[2014]88</w:t>
      </w:r>
      <w:r>
        <w:rPr>
          <w:rFonts w:ascii="仿宋_GB2312" w:hAnsi="仿宋_GB2312" w:eastAsia="仿宋_GB2312"/>
          <w:sz w:val="28"/>
          <w:szCs w:val="28"/>
        </w:rPr>
        <w:t>号文件《处置突发事件预案》，开展救援处置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十二月二十九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宋体;SimSun" w:hAnsi="宋体;SimSun" w:eastAsia="仿宋_GB2312" w:cs="宋体;SimSun"/>
          <w:b/>
          <w:b/>
          <w:bCs/>
          <w:sz w:val="15"/>
          <w:szCs w:val="15"/>
          <w:u w:val="single"/>
        </w:rPr>
      </w:pPr>
      <w:r>
        <w:rPr>
          <w:rFonts w:eastAsia="仿宋_GB2312" w:cs="宋体;SimSun" w:ascii="宋体;SimSun" w:hAnsi="宋体;SimSun"/>
          <w:b/>
          <w:bCs/>
          <w:sz w:val="15"/>
          <w:szCs w:val="15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元旦  安全工作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彭健     核对：彭健  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9:00Z</dcterms:created>
  <dc:creator>微软用户</dc:creator>
  <dc:description/>
  <cp:keywords/>
  <dc:language>en-US</dc:language>
  <cp:lastModifiedBy>微软用户</cp:lastModifiedBy>
  <dcterms:modified xsi:type="dcterms:W3CDTF">2014-12-29T07:39:00Z</dcterms:modified>
  <cp:revision>2</cp:revision>
  <dc:subject/>
  <dc:title> </dc:title>
</cp:coreProperties>
</file>