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关于质量管理工作的建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含特殊药品复方制剂在电脑上下账时有时候不用输身份证，希望统一全部输入身份证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药品运输时希望能注意经常都有一些药品盒子被压扁，影响药品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52Z</dcterms:created>
  <dc:creator>jhd</dc:creator>
  <dc:description/>
  <dc:language>en-US</dc:language>
  <cp:lastModifiedBy>jhd</cp:lastModifiedBy>
  <dcterms:modified xsi:type="dcterms:W3CDTF">2014-12-29T07:01:28Z</dcterms:modified>
  <cp:revision>0</cp:revision>
  <dc:subject/>
  <dc:title>             关于质量管理工作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