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好礼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例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.7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3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本次活动不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王庆                          填报日期： 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9T06:51:0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