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津西路店关于质管工作意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质管员当月考核，考核通过之后方能发放津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6:00Z</dcterms:created>
  <dc:creator>User</dc:creator>
  <dc:description/>
  <dc:language>en-US</dc:language>
  <cp:lastModifiedBy>Administrator</cp:lastModifiedBy>
  <dcterms:modified xsi:type="dcterms:W3CDTF">2014-12-29T06:59:43Z</dcterms:modified>
  <cp:revision>1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