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ind w:firstLine="480"/>
        <w:rPr/>
      </w:pPr>
      <w:r>
        <w:rPr>
          <w:sz w:val="24"/>
        </w:rPr>
        <w:t>我是来自红星店中药柜的邓黎。第三次的见习店长培训也如期的结束了。通过这次的学习，又让我明白作为一名店长应该具备的能力还有很多。这一次的学习，讲到的都是门店日常经营和统计数据会用到的。而用到到最多的还是请示，也学会了怎样正确的书写。余下吴经理还给我们讲解了公司公文的种类：决定、通告、通报、通知、报告、请示、批复、意见、函、会议纪要。在书写方面的注意，如：“请示”不用再重复用申请二字、“函”是平级、不相关单位使用的。使我们对公文的写作有了深入的了解，也学会了正确的书写方法。在下午的培训中，吴经理主要给我们讲解了作为一名店长需要掌握的日常经营数据。感触最深的一句话就是《鹰之重生》里面的一句话：“使我痛苦者，必让我强大”。只有我们蜕变，才能新生。这个故事告诉我们，如果你想要创新，你就要时刻做好准备去改变，去努力，去成就，这不是一个童话，这是一个在教我们如何成就更好的自己，在你为你的工作的大家庭，当你想要为它做点什么的时候，那么你要做的仅仅是先改变你自己，在这个大家庭中，我们仅仅只需要做一个积极向上，负责任的人，时刻谨记着我们身在我们热爱的大家庭，我们就时刻要拥有一颗团结的心，有一句歌词不是这样唱吗“团结就是力量，团结就是力量，这力量是铁，这力量是钢，比铁还硬，比钢还强”。只要我们团结一心，我们就能够成就更好的蓝天，所以我们要时刻准备着。在下面的实际应用中，我们还了解到关于“门店日均销售”、“门店月均销售”、“门店日均毛利额”、“门店月均毛利额”、“门店毛利率”、“会员销售占比”、“平均客单价”、“日均来客数”和“日均交易笔数”的计算方法，做起来也更加的方便，也知道了其中的奥妙和灵活运用。通过这几次的学习，让我感觉到一个不一样的自己，每一天都在进步，每一天都在学习，充实、饱满的热情，去面对每一天，把所有的事情都处理的井井有条，安排的合理且妥当。我喜欢这样的自己，充满正能量，也感染到身边的人，在这段学习的过程中也锻炼了我的耐心，认识到不仅仅要知道怎样做一名店长，而是要怎样去做一名充满关爱和负有责任心的店长，让顾客放心、让同事相信和支持，让公司领导放心，也知道自己如果在将来成为一名店长身兼的责任有多大，但是，我不害怕，我在成长，我在努力，我在不断地吸取经验和教训，我正在蜕变的过程中，我正在努力去做好当下的每一件事，我相信自己，我不抛弃、不放弃，相信在不久的将来我一定会有更多的收获，也会有更多的困难会遇到，但是我会勇敢的去面对，去解决，去成长，去从中收获，加油！</w:t>
      </w:r>
      <w:r>
        <w:rPr>
          <w:rFonts w:eastAsia="Times New Roman"/>
          <w:color w:val="333333"/>
          <w:sz w:val="24"/>
        </w:rPr>
        <w:t xml:space="preserve">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</w:t>
      </w:r>
    </w:p>
    <w:p>
      <w:pPr>
        <w:pStyle w:val="Normal"/>
        <w:ind w:firstLine="60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60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600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红星店：邓黎</w:t>
      </w:r>
    </w:p>
    <w:p>
      <w:pPr>
        <w:pStyle w:val="Normal"/>
        <w:rPr/>
      </w:pPr>
      <w:r>
        <w:rPr>
          <w:rFonts w:eastAsia="Times New Roman"/>
          <w:color w:val="333333"/>
          <w:sz w:val="24"/>
        </w:rPr>
        <w:t xml:space="preserve">                                                    </w:t>
      </w:r>
      <w:r>
        <w:rPr>
          <w:color w:val="333333"/>
          <w:sz w:val="24"/>
        </w:rPr>
        <w:t>2014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cp:keywords/>
  <dc:language>en-US</dc:language>
  <cp:lastModifiedBy>微软用户</cp:lastModifiedBy>
  <dcterms:modified xsi:type="dcterms:W3CDTF">2014-12-29T05:12:00Z</dcterms:modified>
  <cp:revision>1</cp:revision>
  <dc:subject/>
  <dc:title>                         学习心得</dc:title>
</cp:coreProperties>
</file>