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金丝店更换双桶熬药机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金丝店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新增中医馆，中医馆的开设导致中药熬药人数增加，原有熬药机不能满足现有熬药频次，因此现需更换一台双桶熬药机，以满足顾客的需要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yida</dc:creator>
  <dc:description/>
  <dc:language>en-US</dc:language>
  <cp:lastModifiedBy>Administrator</cp:lastModifiedBy>
  <cp:lastPrinted>2008-02-21T10:55:00Z</cp:lastPrinted>
  <dcterms:modified xsi:type="dcterms:W3CDTF">2014-12-29T04:58:5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