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检修门店灯管固定胶带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片区门店的灯管都是用白色自动胶带固定，由于长期开灯高温，导致胶带的软化，甚至直接断裂，使灯管固定不牢固，会直接掉落，为保证门店人员和顾客的安全，避免财产损失，特此申请维修组安排检修，防范于未然！望领导批准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4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2-29T04:4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