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温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郫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冬季养生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和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6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7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484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0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48.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989.4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0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77.2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.9%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.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0.5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.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0.89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2.9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6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0.5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前认真学习活动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提前给重点会员打电话告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给进店的每位顾客宣传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0.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6.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0.5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前认真学习活动内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提前给重点会员打电话告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给进店的每位顾客宣传活动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剩余赠品下次搞活动继续使用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唐燕                           填报日期： </w:t>
      </w:r>
      <w:r>
        <w:rPr>
          <w:rFonts w:cs="宋体;SimSun" w:ascii="宋体;SimSun" w:hAnsi="宋体;SimSun"/>
          <w:sz w:val="24"/>
          <w:szCs w:val="24"/>
        </w:rPr>
        <w:t>2014.12.29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21:00Z</dcterms:created>
  <dc:creator>微软用户</dc:creator>
  <dc:description/>
  <cp:keywords/>
  <dc:language>en-US</dc:language>
  <cp:lastModifiedBy>微软用户</cp:lastModifiedBy>
  <dcterms:modified xsi:type="dcterms:W3CDTF">2014-12-29T01:34:00Z</dcterms:modified>
  <cp:revision>10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