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学习心得：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首先，我觉得这堂课非常有意义。不管是公文写作还是日常数据分析，这些都应该是作为一个店长应该去了解的，有很大的重要性。这堂课我受益匪浅，内容丰富，拓展了我的思路，同时也提高了写作能力和懂得日常数据分析的结论。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刚开始，以为公文写作就如写作文一般可以随心所欲，随机发挥。听了课之后，才知道内容也是十分讲究的。写作时要讲究它的政策性、实用性和可靠性是要站在某一群体，某一组织的位置上，它所传达的是被代表的单位发出的信息，所以写作时不得随机发挥，它所代表的是不同的。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以往我对公文的认识就是一知半解，如果让我写公文的话肯定就是依葫芦画瓢。所以这次培训让我重新认识了公文写作，以后会多向上级及其他部门多学习。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关于经营数据分析，就是需要去挖掘出门店上的问题，跟以往做出对比，总结过去找出差距指导下一步工作。这些作为店长是必须去了解的，它包括到销售额、毛利率、来客数、补货率、周转率来反映门店基本运营状况。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  5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罗 婷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2014.12.28             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No72">
    <w:name w:val="no7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Orgname">
    <w:name w:val="org_name"/>
    <w:basedOn w:val="Style14"/>
    <w:qFormat/>
    <w:rPr>
      <w:color w:val="FF0000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62">
    <w:name w:val="no6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Bdsmore2">
    <w:name w:val="bds_more2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1:46:00Z</dcterms:created>
  <dc:creator>xydd</dc:creator>
  <dc:description/>
  <dc:language>en-US</dc:language>
  <cp:lastModifiedBy>xydd</cp:lastModifiedBy>
  <dcterms:modified xsi:type="dcterms:W3CDTF">2014-12-28T03:41:48Z</dcterms:modified>
  <cp:revision>2</cp:revision>
  <dc:subject/>
  <dc:title>学习心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