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及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返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1.26-12.20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81.1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36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96.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36.7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9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的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33.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3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此次活动沙河源销售差，没有达到活动预期的效果，店外的活动氛围不够（活动期间由于城管检查不允许贴资料与悬挂气球拱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种类较多，但却没有利用好各个活动做好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此次活动沙河源销售差，没有达到活动预期的效果，店外的活动氛围不够（活动期间由于城管检查不允许贴资料与悬挂气球拱门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种类较多，但却没有利用好各个活动做好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9232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72.7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王艳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4-12-29T02:01:00Z</dcterms:modified>
  <cp:revision>6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