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省和送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26-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(12.24-12.28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1-12.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                  填报日期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12-29T01:54:11Z</dcterms:modified>
  <cp:revision>3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