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88890,220,53807,21848,49889,134294,88726,1253,136433,30257,1217,101359,18703,68278,74404,3030,1826,2808,120188,69084,137232,137233,118634,136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577,65798,41496,75013,65980,93497,86012,124631,72886,132246,109539,67667,69267,69770,47456,86520,69778,109538,93484,69771,93482,97362,124632,124630,93487,127752,124622,131809,131807,115218,54753,22383,46654,74405,70541,84098,84104,73109,74291,67696,120849,124625,124619,127755,86208,124626,67440,134413,48937,67413,69274,70676,84103,46650,93495,69268,73619,65797,22409,56275,97358,131232,124620,127434,124613,99948,64250,74456,94164,21833,70682,73589,47454,84451,84106,124623,131231,86518,131808,131811,131813,122897,90320,70928,69769,84107,74308,67454,47787,69871,84443,86008,69951,46655,93490,99950,67415,84100,115219,84442,48938,130033,108669,46652,74400,47788,69947,73588,65806,24207,99951,54752,73433,67405,99949,131806,47790,47790,70926,84441,22406,22398,48896,46651,74681,69266,84101,83152,93496,67960,73543,124627,114881,84108,127753,131812,120850,134182,97361,69777,46649,124621,131810,1289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0:29Z</dcterms:created>
  <dc:creator/>
  <dc:description/>
  <dc:language>en-US</dc:language>
  <cp:lastModifiedBy>Administrator</cp:lastModifiedBy>
  <dcterms:modified xsi:type="dcterms:W3CDTF">2014-12-28T00:43:46Z</dcterms:modified>
  <cp:revision>0</cp:revision>
  <dc:subject/>
  <dc:title>88890,220,53807,21848,49889,134294,88726,1253,136433,30257,1217,101359,18703,68278,74404,3030,1826,2808,120188,69084,137232,137233,118634,136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