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jaya" w:hAnsi="Vijaya" w:eastAsia="楷体" w:cs="Vijaya"/>
          <w:sz w:val="52"/>
          <w:szCs w:val="52"/>
          <w:lang w:val="en-US" w:eastAsia="zh-CN"/>
        </w:rPr>
      </w:pPr>
      <w:r>
        <w:rPr>
          <w:rFonts w:ascii="Vijaya" w:hAnsi="Vijaya" w:cs="Vijaya" w:eastAsia="楷体"/>
          <w:sz w:val="52"/>
          <w:szCs w:val="52"/>
          <w:lang w:val="en-US" w:eastAsia="zh-CN"/>
        </w:rPr>
        <w:t>心得</w:t>
      </w:r>
    </w:p>
    <w:p>
      <w:pPr>
        <w:pStyle w:val="Normal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 xml:space="preserve"> 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这是第三周的培训了。这次的内容主要是公文写作与管理和日常经营数据分析。</w:t>
      </w:r>
    </w:p>
    <w:p>
      <w:pPr>
        <w:pStyle w:val="Normal"/>
        <w:ind w:firstLine="420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作为一个实习的营业员来说，我的数据意识并不强烈。或者说，我知道什么是日均销售额、什么是客流量、什么是会员卡渗透率，却并不关注这与我们平时的销售有什么利害关系。不知道简单的日均销售额五个字代表的就是顾客对我们的支持情况，没想过一个忠实的老顾客会为我们创造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500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万的终生价值。没想，我平时也许毫不在意的数据这么富有价值。也是，如果我们一味的只懂得营销手段，不懂得分析利害关系，不懂得推陈出新哪会走的太远有很好的发展。能分析数据，发现哪方面欠缺，哪方面继续保持，总结出过去，才能找的到差距，进步也才因此生成。毕竟有些时候，得看事实说话，你的经验无法告诉你，你到底哪个不引人注意的小细节还没有得到完善。</w:t>
      </w:r>
    </w:p>
    <w:p>
      <w:pPr>
        <w:pStyle w:val="Normal"/>
        <w:ind w:firstLine="420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 xml:space="preserve">我希望我现在的付出，能使我蜕变，使我重生。我希望我能像老鹰一样，割舍掉久伴的喙和虚有其表的长爪、暖和的羽毛，获得蜕变，获得天空。 </w:t>
      </w:r>
    </w:p>
    <w:p>
      <w:pPr>
        <w:pStyle w:val="Normal"/>
        <w:ind w:firstLine="420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张雪婷</w:t>
      </w:r>
    </w:p>
    <w:p>
      <w:pPr>
        <w:pStyle w:val="Normal"/>
        <w:ind w:firstLine="420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  <w:t xml:space="preserve">                          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观音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10:00Z</dcterms:created>
  <dc:creator>张雪婷</dc:creator>
  <dc:description/>
  <dc:language>en-US</dc:language>
  <cp:lastModifiedBy>张雪婷</cp:lastModifiedBy>
  <dcterms:modified xsi:type="dcterms:W3CDTF">2014-12-28T17:49:25Z</dcterms:modified>
  <cp:revision>2</cp:revision>
  <dc:subject/>
  <dc:title>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