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大邑富民店质管意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就季度考核一事而言；对质管员不公平，假如该质管做到第二个月，若因其他原因离职，补贴就领不到。建议：还是每月考核，考核合格者，当月发放补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引进的中药饮片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相比，质量相差甚远，霉变，生虫现象特别多。建议：希望采购部门把好质量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建议，仅为个人意见，若有不当之处，请批评指正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大邑富民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龙巧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0:59:00Z</dcterms:created>
  <dc:creator>微软用户</dc:creator>
  <dc:description/>
  <cp:keywords/>
  <dc:language>en-US</dc:language>
  <cp:lastModifiedBy>微软用户</cp:lastModifiedBy>
  <dcterms:modified xsi:type="dcterms:W3CDTF">2014-12-27T11:48:00Z</dcterms:modified>
  <cp:revision>4</cp:revision>
  <dc:subject/>
  <dc:title/>
</cp:coreProperties>
</file>