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t>邛崃羊安店李雪梅第三周培训心得体会</w:t>
      </w:r>
    </w:p>
    <w:p>
      <w:pPr>
        <w:pStyle w:val="Normal"/>
        <w:rPr/>
      </w:pPr>
      <w:r>
        <w:rPr>
          <w:rFonts w:eastAsia="Times New Roman"/>
        </w:rPr>
        <w:t xml:space="preserve">  </w:t>
      </w:r>
      <w:r>
        <w:rPr/>
        <w:t>今天是第三周的见习店长培训，这次为我们培训的是营运部的吴经理。吴经理这次主要为我们讲了公文的种类与写作，还有就是门店的数据分析操作。</w:t>
      </w:r>
    </w:p>
    <w:p>
      <w:pPr>
        <w:pStyle w:val="Normal"/>
        <w:rPr/>
      </w:pPr>
      <w:r>
        <w:rPr>
          <w:rFonts w:eastAsia="Times New Roman"/>
        </w:rPr>
        <w:t xml:space="preserve">   </w:t>
      </w:r>
      <w:r>
        <w:rPr/>
        <w:t>通过这次的培训，我学到了一些关于公文种类的分类，各种公文的格式，收文的处理等。</w:t>
      </w:r>
    </w:p>
    <w:p>
      <w:pPr>
        <w:pStyle w:val="Normal"/>
        <w:rPr/>
      </w:pPr>
      <w:r>
        <w:rPr/>
        <w:t>吴经理还让我们自己亲手操作写一个“请示”和公文呈报让她过目，吴经理的这点让我很佩服，身体不舒服还要自己亲自坚持过目我们的写作情况，了解我们是不是把她所讲的知识吸收进大脑了。吴经理的这点让我学到了作为一位领导，在自己给下属讲解完课文的同时也要了解自己的学员是否把自己所讲的东西装进大脑里，而不是讲完自己的课文以后就不再管学生对知识的掌握情况！</w:t>
      </w:r>
    </w:p>
    <w:p>
      <w:pPr>
        <w:pStyle w:val="Normal"/>
        <w:rPr/>
      </w:pPr>
      <w:r>
        <w:rPr>
          <w:rFonts w:eastAsia="Times New Roman"/>
        </w:rPr>
        <w:t xml:space="preserve">   </w:t>
      </w:r>
      <w:r>
        <w:rPr/>
        <w:t>下午吴经理为我们讲了关于门店的数据分析。通过吴经理的认真讲解，是我学到了很多以前在数据分析上每学到的东西。</w:t>
      </w:r>
    </w:p>
    <w:p>
      <w:pPr>
        <w:pStyle w:val="Normal"/>
        <w:ind w:firstLine="435"/>
        <w:rPr/>
      </w:pPr>
      <w:r>
        <w:rPr/>
        <w:t>以前在门店上自己只会做些简单的数据调查来分析门店的销售情况，但在这次的培训以后，我会把我所学的东西全部运用到门店经营的数据分析中，这样才能使我更好的掌握门店的经营状况和门店每天的一些销售动态。</w:t>
      </w:r>
    </w:p>
    <w:p>
      <w:pPr>
        <w:pStyle w:val="Normal"/>
        <w:ind w:firstLine="435"/>
        <w:rPr/>
      </w:pPr>
      <w:r>
        <w:rPr/>
        <w:t>在查找某段时间的销量对比时，我会把今天所学到的东西全部运用进去分析品单价，客品数，一品单占比来进行全面的分析。</w:t>
      </w:r>
    </w:p>
    <w:p>
      <w:pPr>
        <w:pStyle w:val="Normal"/>
        <w:ind w:firstLine="435"/>
        <w:rPr/>
      </w:pPr>
      <w:r>
        <w:rPr/>
        <w:t>吴经理还未我们讲解了关于库存方面的知识：库存的周转率怎么算，还有平均库存金额，缺货率，动销率等。在以后的工作中，我会把这些运用到库存分析上来分析门店的库存和缺货方面的问题。</w:t>
      </w:r>
    </w:p>
    <w:p>
      <w:pPr>
        <w:pStyle w:val="Normal"/>
        <w:ind w:firstLine="435"/>
        <w:rPr/>
      </w:pPr>
      <w:r>
        <w:rPr/>
        <w:t>最后，吴经理还给我们讲解了一些关于怎么样了解门店在当地的知名度和服务态度的方法。这点我会把它利用住，有空就通过问路的方式来询问我们门店在我们当地的知名度和服务态度如何。</w:t>
      </w:r>
    </w:p>
    <w:p>
      <w:pPr>
        <w:pStyle w:val="Normal"/>
        <w:ind w:firstLine="435"/>
        <w:rPr/>
      </w:pPr>
      <w:r>
        <w:rPr/>
        <w:t>通过今天的学习，是我受益匪浅。感谢吴经理为我们带病上课，这精神值得我们每一位学习，在今后的工作中，我会更努力，把今天学到的所有知识全部运用到门店上，是门店在以后能发展的更好！</w:t>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52:00Z</dcterms:created>
  <dc:creator>微软用户</dc:creator>
  <dc:description/>
  <cp:keywords/>
  <dc:language>en-US</dc:language>
  <cp:lastModifiedBy>微软用户</cp:lastModifiedBy>
  <dcterms:modified xsi:type="dcterms:W3CDTF">2014-12-27T11:30:00Z</dcterms:modified>
  <cp:revision>3</cp:revision>
  <dc:subject/>
  <dc:title/>
</cp:coreProperties>
</file>