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总结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经过这次的培训，感觉每天都能学习到很多以前不知道的东西，这段工作期间，虽然还存在很多问题，但还是总结了很多经验，工作上存在的不足我也会慢慢的来改正！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观念可以说是一种较为固定性的东西，一个人要改变自己原有的观念，必须经过长时间的思想斗争。改变一些不好的观念，由原来的被动学习转变为现在的主动学习。</w:t>
      </w:r>
    </w:p>
    <w:p>
      <w:pPr>
        <w:pStyle w:val="Normal"/>
        <w:ind w:firstLine="630"/>
        <w:rPr>
          <w:sz w:val="30"/>
          <w:szCs w:val="30"/>
          <w:lang w:eastAsia="zh-CN"/>
        </w:rPr>
      </w:pPr>
      <w:r>
        <w:rPr>
          <w:sz w:val="30"/>
          <w:szCs w:val="30"/>
        </w:rPr>
        <w:t>不管是作为店长还是店员，都要学会沟通技巧。沟通，从心理学的角度来讲是站在对方的角度去思考问题，有时与顾客沟通，我会忽视了自己的出发点，没有注意到张弛有度，</w:t>
      </w:r>
      <w:r>
        <w:rPr>
          <w:sz w:val="30"/>
          <w:szCs w:val="30"/>
          <w:lang w:eastAsia="zh-CN"/>
        </w:rPr>
        <w:t>所以有时结果就会适得其反。同时，也要学会倾听，一个不会倾听他人意见的人往往难以找到最合适的方法处理事情，因为他始终都是一个人在战斗，如果可以吸纳其他人的意见，结合起来找出方法的话，这样做起事情来也会事半功倍！</w:t>
      </w:r>
    </w:p>
    <w:p>
      <w:pPr>
        <w:pStyle w:val="Normal"/>
        <w:ind w:firstLine="63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作为一名店长应该具备过硬的专业能力，我缺乏经验和专业知识，我相信通过学习，一定可以充实自己！</w:t>
      </w:r>
    </w:p>
    <w:p>
      <w:pPr>
        <w:pStyle w:val="Normal"/>
        <w:ind w:firstLine="63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3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双林店：吕泽芬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58:00Z</dcterms:created>
  <dc:creator>USER</dc:creator>
  <dc:description/>
  <dc:language>en-US</dc:language>
  <cp:lastModifiedBy>Administrator</cp:lastModifiedBy>
  <dcterms:modified xsi:type="dcterms:W3CDTF">2014-12-27T10:41:50Z</dcterms:modified>
  <cp:revision>1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