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五里墩店建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高温高湿天气时候门店温湿度都不符合规定，虽然有风扇也达不到降温降湿的要求，建议给门店安装空调，以达到药品储存要求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。有些厂家品种到效期后公司通知退回仓库换货不退账，导致账货不符批号不对。建议以后账货一起退回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33:27Z</dcterms:created>
  <dc:creator/>
  <dc:description/>
  <dc:language>en-US</dc:language>
  <cp:lastModifiedBy>Administrator</cp:lastModifiedBy>
  <dcterms:modified xsi:type="dcterms:W3CDTF">2014-12-27T07:48:10Z</dcterms:modified>
  <cp:revision>0</cp:revision>
  <dc:subject/>
  <dc:title>                 五里墩店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