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  <w:sz w:val="44"/>
          <w:szCs w:val="4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Times New Roman"/>
          <w:b/>
          <w:bCs/>
          <w:i w:val="false"/>
          <w:iCs w:val="false"/>
          <w:sz w:val="44"/>
          <w:szCs w:val="40"/>
          <w:lang w:val="en-US" w:eastAsia="zh-CN"/>
        </w:rPr>
        <w:t xml:space="preserve"> </w:t>
      </w:r>
      <w:r>
        <w:rPr>
          <w:b/>
          <w:bCs/>
          <w:i w:val="false"/>
          <w:iCs w:val="false"/>
          <w:sz w:val="44"/>
          <w:szCs w:val="40"/>
          <w:lang w:val="en-US" w:eastAsia="zh-CN"/>
        </w:rPr>
        <w:t>学习心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这周吴经理带病为我们精彩并详细的讲解了公文写作与管理，和门店日常经营管理数据分析，这些知识都是关系我们日常工作，对门店查看经营业绩，分析问题都起到至关重要的作用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午，吴经理给我们讲解了公文写作与管理。首先，公文分为决定、通告、通报、通知、报告、请示、批复、意见、函、会议纪要十种，我们门店用的到的就是报告、请示、会议纪要这三种，其他都是上级对下级的，函则是同级和非隶属关系之间用的。公文一般由文头、正文、文尾三部分组成。文头部分由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公文份号、秘密等级和保密期限、紧急程度、发文单位、发文字号、签发人、横隔线等组成；正文部分由标题、主送单位、正文、附件说明、成文日期、印章、附注等组成；文尾部分由主题词、抄送单位、印发说明等组成。向上级部门的行文，一般应主报一个上级机关，不得多头主送。我们门店上用的公文也是只能写一个上级机关，一个主题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午，吴经理给我们讲解了门店日常经营数据分析，门店一切工作都要用数据说话。数据分析可以评估业绩，诊断工作中的问题，还可以看出我们的发展机会有多大。门店综合运营指标主要是看销售额、毛利率、来客数（成交量）、补货率、周转率（存销比），其中销售额是门店最主要的数据之一，代表顾客的支持情况，销售额越高说明顾客的支持率越高。还有其各项数据店长都应该每周周会议时跟店员分析，找出问题，大家一起提出解决方案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这次学习，使我受益匪浅。我对公文写作有了更进一步的了解，不会只知道按照公司给我的格式操作，自己也能得心应手的写作。关于数据分析方面，我自己也能分析补货率，周转率，品客数等等数据，来了解门店上销售情况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双流锦华店：肖小红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4:43:44Z</dcterms:created>
  <dc:creator>jhd</dc:creator>
  <dc:description/>
  <dc:language>en-US</dc:language>
  <cp:lastModifiedBy>jhd</cp:lastModifiedBy>
  <dcterms:modified xsi:type="dcterms:W3CDTF">2014-12-27T06:13:43Z</dcterms:modified>
  <cp:revision>0</cp:revision>
  <dc:subject/>
  <dc:title>                               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