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关于华油路更换社保密码键盘的请示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办公室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因华油路社保密码键盘使用时间已久，现在密码键盘已经失灵，故此向公司申请一台新的社保密码键盘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审批！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太极华油路店覃懿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5:08:59Z</dcterms:created>
  <dc:creator/>
  <dc:description/>
  <dc:language>en-US</dc:language>
  <cp:lastModifiedBy>Administrator</cp:lastModifiedBy>
  <dcterms:modified xsi:type="dcterms:W3CDTF">2014-12-27T05:14:01Z</dcterms:modified>
  <cp:revision>0</cp:revision>
  <dc:subject/>
  <dc:title>关于华油路更换社保密码键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