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心</w:t>
      </w: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通过三周的学习，我有不少的收获，特别是这周的培训，让我更一步了解到公文写作与管理的要点及要求。在培训开始，吴经理给我们讲了一个小故事，听完之后，深刻地体会到在写作过程中，那怕是一个小小的标点符号也不能点错，要对号入座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在这次培训中学到的公文主要种类分为：“决定、通告、通报、通知、报告、请示、批复、意见、函、会议纪要”，还有公文格式、行文规则、发文处理、公文归档、附则。在培训中吴经理还跟我们分享了一段精彩的视频，视频的主题是“鹰之重生”，看完了之后，我觉得做人就要像视频中的鹰一样，在痛苦中“蜕变、重生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在下午培训中最后讲到了，门店日常经营数据分析，经过数据分析，可以找到门店存在问题及挖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57:51Z</dcterms:created>
  <dc:creator/>
  <dc:description/>
  <dc:language>en-US</dc:language>
  <cp:lastModifiedBy>bbh</cp:lastModifiedBy>
  <dcterms:modified xsi:type="dcterms:W3CDTF">2014-12-27T02:46:35Z</dcterms:modified>
  <cp:revision>0</cp:revision>
  <dc:subject/>
  <dc:title>心        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