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b/>
                <w:bCs/>
                <w:sz w:val="28"/>
                <w:szCs w:val="28"/>
                <w:u w:val="single"/>
              </w:rPr>
              <w:t>金丝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滋补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指定品种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281.2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4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64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370.7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7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27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82.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4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2.8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.4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.7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9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7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4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4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1.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5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2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7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4.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4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1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50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2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卖场布置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每位员工熟记活动内容，并且积给顾客极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支持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卖场布置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每位员工熟记活动内容，并且积给顾客极宣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支持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钟艳                       填报日期： </w:t>
      </w:r>
      <w:r>
        <w:rPr>
          <w:rFonts w:cs="宋体;SimSun" w:ascii="宋体;SimSun" w:hAnsi="宋体;SimSun"/>
          <w:sz w:val="24"/>
          <w:szCs w:val="24"/>
        </w:rPr>
        <w:t>2014.12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6:00Z</dcterms:created>
  <dc:creator>微软用户</dc:creator>
  <dc:description/>
  <cp:keywords/>
  <dc:language>en-US</dc:language>
  <cp:lastModifiedBy>微软用户</cp:lastModifiedBy>
  <dcterms:modified xsi:type="dcterms:W3CDTF">2014-12-26T11:59:00Z</dcterms:modified>
  <cp:revision>32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