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北东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冬季滋补养生节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指定品种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60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代金券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1553"/>
              <w:gridCol w:w="1678"/>
              <w:gridCol w:w="1399"/>
              <w:gridCol w:w="1185"/>
              <w:gridCol w:w="1531"/>
            </w:tblGrid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前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581.1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.1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48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499.56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73%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061.7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7.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9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03.6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83%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33%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45%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.64%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19%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5.8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4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5.8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阿奇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57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1.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熊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4.1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5.8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阿奇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7.5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1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熊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912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91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7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9.6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.4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、本次活动优惠较大，吸引顾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、小礼品应季，得大部分顾客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、抓枣活动能促进店堂销售氛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厂家联系不到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50.6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7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9.6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.4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本次活动优惠较大，吸引顾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小礼品应季，得大部分顾客青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抓枣活动能促进店堂销售氛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厂家联系不到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剩余赠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剩余赠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唐佳</w:t>
      </w:r>
      <w:r>
        <w:rPr>
          <w:rFonts w:ascii="宋体" w:hAnsi="宋体" w:cs="宋体"/>
          <w:sz w:val="24"/>
          <w:szCs w:val="24"/>
        </w:rPr>
        <w:t xml:space="preserve">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cs="宋体" w:ascii="宋体" w:hAnsi="宋体"/>
          <w:sz w:val="24"/>
          <w:szCs w:val="24"/>
          <w:lang w:val="en-US" w:eastAsia="zh-CN"/>
        </w:rPr>
        <w:t>.12.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5:00Z</dcterms:created>
  <dc:creator>微软用户</dc:creator>
  <dc:description/>
  <dc:language>en-US</dc:language>
  <cp:lastModifiedBy>Administrator</cp:lastModifiedBy>
  <dcterms:modified xsi:type="dcterms:W3CDTF">2014-12-26T11:11:44Z</dcterms:modified>
  <cp:revision>7</cp:revision>
  <dc:subject/>
  <dc:title>太极大药房    东北  片区   华泰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