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东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龙潭西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冬季滋补养生节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指定品种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 xml:space="preserve">60 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代金券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6"/>
              <w:gridCol w:w="1553"/>
              <w:gridCol w:w="1678"/>
              <w:gridCol w:w="1399"/>
              <w:gridCol w:w="1185"/>
              <w:gridCol w:w="1531"/>
            </w:tblGrid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前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天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both"/>
                    <w:textAlignment w:val="bottom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3851.0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.7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75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822.67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.0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785.0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7.5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3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975.43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5.5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.7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2.7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3.33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阿奇霉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01.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.1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熊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76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88.8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3.33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阿奇霉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1.3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.1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熊胆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6.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8.8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7.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1.0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活动卖场布置较好的烘托活动氛围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店员熟记活动内容，对每个进店顾客都做到有效的宣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、会员电话宣传到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0" w:hanging="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厂家联系不到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7.5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9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1.01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活动卖场布置较好的烘托活动氛围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店员熟记活动内容，对每个进店顾客都做到有效的宣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、会员电话宣传到位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厂家联系不到位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2903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29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01.6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剩余赠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品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剩余赠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品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钟艳</w:t>
      </w:r>
      <w:r>
        <w:rPr>
          <w:rFonts w:ascii="宋体" w:hAnsi="宋体" w:cs="宋体"/>
          <w:sz w:val="24"/>
          <w:szCs w:val="24"/>
        </w:rPr>
        <w:t xml:space="preserve">                       填报日期： 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cs="宋体" w:ascii="宋体" w:hAnsi="宋体"/>
          <w:sz w:val="24"/>
          <w:szCs w:val="24"/>
          <w:lang w:val="en-US" w:eastAsia="zh-CN"/>
        </w:rPr>
        <w:t>.12.2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35:00Z</dcterms:created>
  <dc:creator>微软用户</dc:creator>
  <dc:description/>
  <dc:language>en-US</dc:language>
  <cp:lastModifiedBy>Administrator</cp:lastModifiedBy>
  <dcterms:modified xsi:type="dcterms:W3CDTF">2014-12-26T05:40:51Z</dcterms:modified>
  <cp:revision>7</cp:revision>
  <dc:subject/>
  <dc:title>太极大药房    东北  片区   华泰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