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双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冬季滋补养生节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指定品种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60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代金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553"/>
              <w:gridCol w:w="1678"/>
              <w:gridCol w:w="1399"/>
              <w:gridCol w:w="1185"/>
              <w:gridCol w:w="1531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前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598.6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7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50.1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7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49.8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9.8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.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8.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2.6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2.5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7.6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阿奇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8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.8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阿奇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8.4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.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62.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卖场布置较好的烘托活动氛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店员熟记活动内容，对每个进店顾客都做到有效的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宣传物资在活动前一天随货才到，所以前期活动宣传及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发放不到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短信发放不到位，重点顾客电话通知不理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厂家联系不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62.6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卖场布置较好的烘托活动氛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店员熟记活动内容，对每个进店顾客都做到有效的宣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宣传物资在活动前一天随货才到，所以前期活动宣传及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发放不到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短信发放不到位，重点顾客电话通知不理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厂家联系不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余梦思</w:t>
      </w:r>
      <w:r>
        <w:rPr>
          <w:rFonts w:ascii="宋体" w:hAnsi="宋体" w:cs="宋体"/>
          <w:sz w:val="24"/>
          <w:szCs w:val="24"/>
        </w:rPr>
        <w:t xml:space="preserve">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cs="宋体" w:ascii="宋体" w:hAnsi="宋体"/>
          <w:sz w:val="24"/>
          <w:szCs w:val="24"/>
          <w:lang w:val="en-US" w:eastAsia="zh-CN"/>
        </w:rPr>
        <w:t>.12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5:00Z</dcterms:created>
  <dc:creator>微软用户</dc:creator>
  <dc:description/>
  <dc:language>en-US</dc:language>
  <cp:lastModifiedBy>Administrator</cp:lastModifiedBy>
  <dcterms:modified xsi:type="dcterms:W3CDTF">2014-12-26T07:02:58Z</dcterms:modified>
  <cp:revision>7</cp:revision>
  <dc:subject/>
  <dc:title>太极大药房    东北  片区   华泰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