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东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双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冬季滋补节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新宋体"/>
                <w:sz w:val="24"/>
                <w:szCs w:val="24"/>
                <w:lang w:eastAsia="zh-CN"/>
              </w:rPr>
              <w:t>欢乐砸金蛋，幸运赢大奖。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546"/>
              <w:gridCol w:w="1680"/>
              <w:gridCol w:w="1400"/>
              <w:gridCol w:w="1185"/>
              <w:gridCol w:w="1534"/>
            </w:tblGrid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前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天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both"/>
                    <w:textAlignment w:val="bottom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187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15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204.6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2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7626.8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7.4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15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883.66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2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.5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.8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.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.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阿奇霉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54.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.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熊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89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40.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965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28.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阿奇霉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4.7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熊胆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9.1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40.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65.3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28.5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、单品活动时间持续久，优惠力度大，吸引顾客消费，增加客单价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、趣味游园活动方式新颖，抓枣活动吸引顾客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本次活动因时间过长（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天），活动后一天又要盘点，因盘点需提前准备整理货位货架，导致精力分散，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活动效果不好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6.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单品活动时间持续久，优惠力度大，吸引顾客消费，增加客单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趣味游园活动方式新颖，抓枣活动吸引顾客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本次活动因时间过长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天），活动后一天又要盘点，因盘点需提前准备整理货位货架，导致精力分散，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活动效果不好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2903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香丹清，气血和，锌钙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亮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舒筋健腰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5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01.6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香丹清，气血和，锌钙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亮甲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舒筋健腰丸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剩余赠品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伞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把，小纸巾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盒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剩余赠品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伞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把，小纸巾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盒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段文秀</w:t>
      </w:r>
      <w:r>
        <w:rPr>
          <w:rFonts w:ascii="宋体" w:hAnsi="宋体" w:cs="宋体"/>
          <w:sz w:val="24"/>
          <w:szCs w:val="24"/>
        </w:rPr>
        <w:t xml:space="preserve">                          填报日期： 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cs="宋体" w:ascii="宋体" w:hAnsi="宋体"/>
          <w:sz w:val="24"/>
          <w:szCs w:val="24"/>
          <w:lang w:val="en-US" w:eastAsia="zh-CN"/>
        </w:rPr>
        <w:t>.12.2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5:00Z</dcterms:created>
  <dc:creator>微软用户</dc:creator>
  <dc:description/>
  <dc:language>en-US</dc:language>
  <cp:lastModifiedBy>Administrator</cp:lastModifiedBy>
  <dcterms:modified xsi:type="dcterms:W3CDTF">2014-12-26T06:41:45Z</dcterms:modified>
  <cp:revision>7</cp:revision>
  <dc:subject/>
  <dc:title>太极大药房    东北  片区   华泰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