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金丝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丝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91  B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6869.45   2553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17—12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11.26—12.13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81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7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5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4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6T06:26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