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东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北东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北东街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I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门店类型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17  B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销售、毛利目标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718.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4.12.17-2014.12.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销售数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对比活动前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天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061.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03.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83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7.7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357.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12.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63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1.02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6.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5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5.6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.64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3.0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061.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03.6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83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7.7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787.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30.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99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4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6.7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0.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3.2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.87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DM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单发放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礼品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3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、本次活动优惠较大，吸引顾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、小礼品应季，得大部分顾客青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、抓枣活动能促进店堂销售氛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物资配送及时，但部分活动赠品未配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配备齐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新颖，吸引顾客购买欲望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保健品活动力度不够大</w:t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新增的特价、单品活动较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两天进行了培训，随时抽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北东街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2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4.12.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3-11-22T18:28:00Z</cp:lastPrinted>
  <dcterms:modified xsi:type="dcterms:W3CDTF">2014-12-26T05:35:29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