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single"/>
              </w:rPr>
              <w:t>东北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玉双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9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钜惠，优惠到底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12" w:hanging="512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Cs w:val="21"/>
                      <w:lang w:val="en-US" w:eastAsia="zh-CN"/>
                    </w:rPr>
                    <w:t>11.26-12.13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  <w:lang w:val="en-US" w:eastAsia="zh-CN"/>
                    </w:rPr>
                    <w:t>总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751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7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229.8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049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7.7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713.5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.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5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4.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8.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7.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.8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1.57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免费送萝卜比较吸引老年路客，免费办会员卡拿萝卜人较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7.7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.8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1.57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免费送萝卜比较吸引老年路客，免费办会员卡拿萝卜人较多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殷岱菊                             填报日期：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cs="宋体" w:ascii="宋体" w:hAnsi="宋体"/>
          <w:sz w:val="24"/>
          <w:szCs w:val="24"/>
          <w:lang w:val="en-US" w:eastAsia="zh-CN"/>
        </w:rPr>
        <w:t>122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2:00Z</dcterms:created>
  <dc:creator>微软用户</dc:creator>
  <dc:description/>
  <dc:language>en-US</dc:language>
  <cp:lastModifiedBy>Administrator</cp:lastModifiedBy>
  <dcterms:modified xsi:type="dcterms:W3CDTF">2014-12-22T10:47:34Z</dcterms:modified>
  <cp:revision>5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