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华油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冬季滋补养生节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311.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.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38.1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1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408.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07.0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9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.2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.0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9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.8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.5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0.9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单手抓枣，限时赠送养生大萝卜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活动氛围不够浓烈，会员通知不到位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.9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单手抓枣，限时赠送养生大萝卜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活动氛围不够浓烈，会员通知不到位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丽珠得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丽珠得乐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本次活动物资由公司和片区统一配送，剩余萝卜调往二环路北四段店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</w:t>
      </w:r>
      <w:r>
        <w:rPr>
          <w:rFonts w:ascii="宋体" w:hAnsi="宋体" w:cs="宋体"/>
          <w:sz w:val="24"/>
          <w:szCs w:val="24"/>
          <w:lang w:eastAsia="zh-CN"/>
        </w:rPr>
        <w:t>王晗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2-26T05:21:28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