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杉板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冬季滋补养生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指定品种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61.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44.8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81.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7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32.2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3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7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6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4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5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8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2.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8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2.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卖场布置较好的烘托活动氛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员熟记活动内容，对每个进店顾客都做到有效的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宣传物资在活动前一天随货才到，所以前期活动宣传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发放不到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短信发放不到位，重点顾客电话通知不理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厂家联系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7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3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.4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卖场布置较好的烘托活动氛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店员熟记活动内容，对每个进店顾客都做到有效的宣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宣传物资在活动前一天随货才到，所以前期活动宣传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发放不到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短信发放不到位，重点顾客电话通知不理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厂家联系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可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12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12-23T02:33:19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