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总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结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紧接着前两次的第五届见习店长的培训，我们迎来了第三次的培训，在前两次的培训中都学到了不同的知识，前两次培训我们知道了门店的盘点、电脑上的快捷键等等许多的知识，当然，这次的培训我们也学到了不同的东西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这一次的培训也同往常一样，准时到场，准时签到，然后准时开始培训，这次的培训内容都是由吴经理一个人培训的，而且，这一次培训，吴经理也是带病在身给我们培训的，这次的培训内容主要是给我们培训公文以及营运指标方面的内容，上午主要培训的公文方面的内容，首先，吴经理主要给我讲述了公文有哪些种类，让我们知道了公文分为很多类，有决定、通告、通报、通知、报告、请示等许多类型，上午，吴经理教我们写请示，吴经理教会我们写请示，教会了我们写公文呈报，这是我们的一大收获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下午的时候，吴经理主要给我们培训的是营运指标方面的内容，给我们讲了营运指标的概念以及应用，我们学到了多方面的内容，还学到了许多的公式，例如：经常要用到的毛利率，毛利率：毛利额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销售额</w:t>
      </w:r>
      <w:r>
        <w:rPr>
          <w:sz w:val="28"/>
          <w:szCs w:val="28"/>
          <w:lang w:val="en-US" w:eastAsia="zh-CN"/>
        </w:rPr>
        <w:t>*100=(</w:t>
      </w:r>
      <w:r>
        <w:rPr>
          <w:sz w:val="28"/>
          <w:szCs w:val="28"/>
          <w:lang w:val="en-US" w:eastAsia="zh-CN"/>
        </w:rPr>
        <w:t>零售价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进价）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零售价</w:t>
      </w:r>
      <w:r>
        <w:rPr>
          <w:sz w:val="28"/>
          <w:szCs w:val="28"/>
          <w:lang w:val="en-US" w:eastAsia="zh-CN"/>
        </w:rPr>
        <w:t>*100%</w:t>
      </w:r>
      <w:r>
        <w:rPr>
          <w:sz w:val="28"/>
          <w:szCs w:val="28"/>
          <w:lang w:val="en-US" w:eastAsia="zh-CN"/>
        </w:rPr>
        <w:t>，那些公式都在店里面要经常用到的公式，收集数据要用到，只要学到了这些公式，收集数据，计算数据，一切都不是问题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其实，每一次的培训时间都过得很快，但是我们学到的东西却很多，每一次培训都会有不同的收获，主要看的是你自己愿不愿意去学习，期待下一次的培训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西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斯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2014.12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35:00Z</dcterms:created>
  <dc:creator>Administrator</dc:creator>
  <dc:description/>
  <dc:language>en-US</dc:language>
  <cp:lastModifiedBy>Administrator</cp:lastModifiedBy>
  <dcterms:modified xsi:type="dcterms:W3CDTF">2014-12-26T03:56:32Z</dcterms:modified>
  <cp:revision>2</cp:revision>
  <dc:subject/>
  <dc:title>                           总        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