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已经是我们第五届见习店长第三次的培训了，每一次培训的内容都有所不同，每一次培训都会收获许多，每一次培训都会学到许多的东西，每一次培训完回到店里，都能用上我们在培训中所学到的知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次的培训主要由吴经理给我们培训的，而吴经理感冒了也坚持过来给我们培训，这一点非常值得我们敬佩，吴经理上午主要给我们培训的公文的类型及书写方法和要求，公文的种类分为决定、通告、通报、通知、报告、请示、批复、意见、函、会议纪要，还给我们讲了每一种公文的含义，主要给我们讲述了如何书写请示及请示的含义，当时，吴经理还给我们发了一张纸让我们写请示，最后还写了一篇公文呈报，上午的培训让我明白了公文的多种类型及如何写请示等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培训的主要是营运指标方面的内容，吴经理给我们进过了许多概念及计算公式，比如：客流量：销售的笔数销售额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交易次数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客单价，这些公式学到了对我们很重要，以后在店里收集数据，简单的用公式计算一下，就很容易的得到自己想要的数据，这样收集数据就比较方便，还给我们讲了周转率，让我们知道了库存周转率越高，就表示经营效益越高，也就是库存管理水平越好，下午主要给我们讲述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日均销售额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客流量（交易次数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客单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客单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周转率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毛利率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贡献毛利率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缺货率等许许多营运方面的内容，我们也学到了许多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一次的培训我们很感谢吴经理给我们培训，虽然她生病了，依然坚持给我们培训了一天，让我们学到了那么多的知识，我们也会继续加油，争取在下次的培训中也学许多的知识来继续丰富自己，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羊子山西路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王聪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7:00Z</dcterms:created>
  <dc:creator>Administrator</dc:creator>
  <dc:description/>
  <dc:language>en-US</dc:language>
  <cp:lastModifiedBy>Administrator</cp:lastModifiedBy>
  <dcterms:modified xsi:type="dcterms:W3CDTF">2014-12-26T01:28:08Z</dcterms:modified>
  <cp:revision>2</cp:revision>
  <dc:subject/>
  <dc:title> 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