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ind w:left="-708" w:firstLine="708"/>
        <w:rPr>
          <w:rFonts w:ascii="宋体" w:hAnsi="宋体" w:cs="仿宋_GB2312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仿宋_GB2312"/>
          <w:b/>
          <w:bCs/>
          <w:sz w:val="21"/>
          <w:szCs w:val="21"/>
        </w:rPr>
        <w:t>营运部发</w:t>
      </w:r>
      <w:r>
        <w:rPr>
          <w:rFonts w:cs="仿宋_GB2312" w:ascii="宋体" w:hAnsi="宋体"/>
          <w:b/>
          <w:bCs/>
          <w:sz w:val="21"/>
          <w:szCs w:val="21"/>
        </w:rPr>
        <w:t>[2014]</w:t>
      </w:r>
      <w:r>
        <w:rPr>
          <w:rFonts w:cs="仿宋_GB2312" w:ascii="宋体" w:hAnsi="宋体"/>
          <w:b/>
          <w:bCs/>
          <w:sz w:val="21"/>
          <w:szCs w:val="21"/>
          <w:lang w:val="en-US" w:eastAsia="zh-CN"/>
        </w:rPr>
        <w:t>267</w:t>
      </w:r>
      <w:r>
        <w:rPr>
          <w:rFonts w:ascii="宋体" w:hAnsi="宋体" w:cs="仿宋_GB2312"/>
          <w:b/>
          <w:bCs/>
          <w:sz w:val="21"/>
          <w:szCs w:val="21"/>
        </w:rPr>
        <w:t xml:space="preserve">号                                         </w:t>
      </w:r>
      <w:r>
        <w:rPr>
          <w:rFonts w:ascii="宋体" w:hAnsi="宋体" w:cs="仿宋_GB2312"/>
          <w:b/>
          <w:bCs/>
          <w:sz w:val="21"/>
          <w:szCs w:val="21"/>
          <w:lang w:val="en-US" w:eastAsia="zh-CN"/>
        </w:rPr>
        <w:t xml:space="preserve">                 </w:t>
      </w:r>
      <w:r>
        <w:rPr>
          <w:rFonts w:ascii="宋体" w:hAnsi="宋体" w:cs="仿宋_GB2312"/>
          <w:b/>
          <w:bCs/>
          <w:sz w:val="21"/>
          <w:szCs w:val="21"/>
        </w:rPr>
        <w:t>签发人：</w:t>
      </w:r>
      <w:r>
        <w:rPr>
          <w:rFonts w:ascii="宋体" w:hAnsi="宋体" w:cs="仿宋_GB2312"/>
          <w:b/>
          <w:bCs/>
          <w:sz w:val="21"/>
          <w:szCs w:val="21"/>
          <w:lang w:eastAsia="zh-CN"/>
        </w:rPr>
        <w:t>蒋玮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8460" w:leader="none"/>
        </w:tabs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</w:t>
      </w:r>
      <w:r>
        <w:rPr>
          <w:rFonts w:ascii="宋体" w:hAnsi="宋体" w:cs="宋体"/>
          <w:b/>
          <w:sz w:val="21"/>
          <w:szCs w:val="21"/>
        </w:rPr>
        <w:t>营业部督导科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月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门店现场情况通报及处罚通知</w:t>
      </w:r>
      <w:r>
        <w:rPr>
          <w:rFonts w:cs="宋体" w:ascii="宋体" w:hAnsi="宋体"/>
          <w:b/>
          <w:sz w:val="21"/>
          <w:szCs w:val="21"/>
        </w:rPr>
        <w:t>(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ascii="宋体" w:hAnsi="宋体" w:cs="宋体"/>
          <w:b/>
          <w:sz w:val="21"/>
          <w:szCs w:val="21"/>
          <w:lang w:eastAsia="zh-CN"/>
        </w:rPr>
        <w:t>七十一</w:t>
      </w:r>
      <w:r>
        <w:rPr>
          <w:rFonts w:ascii="宋体" w:hAnsi="宋体" w:cs="宋体"/>
          <w:b/>
          <w:sz w:val="21"/>
          <w:szCs w:val="21"/>
        </w:rPr>
        <w:t>期</w:t>
      </w:r>
      <w:r>
        <w:rPr>
          <w:rFonts w:cs="宋体" w:ascii="宋体" w:hAnsi="宋体"/>
          <w:b/>
          <w:sz w:val="21"/>
          <w:szCs w:val="21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营业部督导科于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份第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周对门店现场进行了常规检查，现将上周检查情况及相应罚款处理进行通报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回公司学习人员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从督导检查情况来看，高新片和都江堰片基础管理工作较差，特请高新片长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蒋雪琴、都江堰片长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宋莉回公司找蒋总汇报工作，具体时间：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日（下周一）上午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9: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地点：太极商务宾馆二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门店的共性问题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重点、应季品种未按邮件要求陈列的门店：</w:t>
      </w:r>
      <w:r>
        <w:rPr>
          <w:rFonts w:ascii="宋体" w:hAnsi="宋体" w:cs="宋体"/>
          <w:sz w:val="21"/>
          <w:szCs w:val="21"/>
          <w:lang w:eastAsia="zh-CN"/>
        </w:rPr>
        <w:t>新繁店、马超东路店、都江堰中心店、翔凤路店、奎光路店、问道西路店、重庆路店、新乐中街店、安仁店、清江东路店、十二桥店、旗舰店、水杉街店、观音桥店、温江中心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店内货品及物资</w:t>
      </w:r>
      <w:r>
        <w:rPr>
          <w:rFonts w:ascii="宋体" w:hAnsi="宋体" w:cs="宋体"/>
          <w:sz w:val="21"/>
          <w:szCs w:val="21"/>
          <w:lang w:eastAsia="zh-CN"/>
        </w:rPr>
        <w:t>（包括纸箱）</w:t>
      </w:r>
      <w:r>
        <w:rPr>
          <w:rFonts w:ascii="宋体" w:hAnsi="宋体" w:cs="宋体"/>
          <w:sz w:val="21"/>
          <w:szCs w:val="21"/>
        </w:rPr>
        <w:t>陈列不整齐、第一二层梯形陈列不到位的门店：</w:t>
      </w:r>
      <w:r>
        <w:rPr>
          <w:rFonts w:ascii="宋体" w:hAnsi="宋体" w:cs="宋体"/>
          <w:sz w:val="21"/>
          <w:szCs w:val="21"/>
          <w:lang w:eastAsia="zh-CN"/>
        </w:rPr>
        <w:t>沙河源店、新繁店、都江堰中心店、聚源店、翔凤路店、奎光路店、浆洗街店、双楠店、新乐中街店、十二桥店、枣子巷店、温江中心店、滨江东路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门店卫生清洁不到位的门店</w:t>
      </w:r>
      <w:r>
        <w:rPr>
          <w:rFonts w:ascii="宋体" w:hAnsi="宋体" w:cs="宋体"/>
          <w:sz w:val="21"/>
          <w:szCs w:val="21"/>
          <w:lang w:eastAsia="zh-CN"/>
        </w:rPr>
        <w:t>（包括收银台卫生等）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lang w:eastAsia="zh-CN"/>
        </w:rPr>
        <w:t>三河场店、新繁店、聚源店、浆洗街店、新乐中街店、十二桥店、枣子巷店、温江中心店、滨江东路店、水杉街店、观音桥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门店未按通知要求循环播放统一背景音乐的门店：</w:t>
      </w:r>
      <w:r>
        <w:rPr>
          <w:rFonts w:ascii="宋体" w:hAnsi="宋体" w:cs="宋体"/>
          <w:sz w:val="21"/>
          <w:szCs w:val="21"/>
          <w:lang w:eastAsia="zh-CN"/>
        </w:rPr>
        <w:t>沙河源店、都江堰中心店、十二桥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门店员工对公司下发的邮件内容不清楚</w:t>
      </w:r>
      <w:r>
        <w:rPr>
          <w:rFonts w:ascii="宋体" w:hAnsi="宋体" w:cs="宋体"/>
          <w:sz w:val="21"/>
          <w:szCs w:val="21"/>
          <w:lang w:eastAsia="zh-CN"/>
        </w:rPr>
        <w:t>或店长传达不到位，文件学习记录未按时学习记录或员工签字不完整</w:t>
      </w:r>
      <w:r>
        <w:rPr>
          <w:rFonts w:ascii="宋体" w:hAnsi="宋体" w:cs="宋体"/>
          <w:sz w:val="21"/>
          <w:szCs w:val="21"/>
        </w:rPr>
        <w:t>的门店：</w:t>
      </w:r>
      <w:r>
        <w:rPr>
          <w:rFonts w:ascii="宋体" w:hAnsi="宋体" w:cs="宋体"/>
          <w:sz w:val="21"/>
          <w:szCs w:val="21"/>
          <w:lang w:eastAsia="zh-CN"/>
        </w:rPr>
        <w:t>沙河源店、羊子山西路店、翔凤路店、奎光路店、双楠店、新乐中街店、清江东路店、十二桥店、枣子巷店、滨江东路店、水杉街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未按时进行交接班或交接班记录不全的门店：羊子山西路店、旗舰店、温江中心店、</w:t>
      </w:r>
      <w:r>
        <w:rPr>
          <w:rFonts w:ascii="宋体" w:hAnsi="宋体" w:cs="宋体"/>
          <w:sz w:val="21"/>
          <w:szCs w:val="21"/>
          <w:lang w:eastAsia="zh-CN"/>
        </w:rPr>
        <w:t>滨江东路店、水杉街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活动培训无记录、记录无员工签字或员工对活动内容不清楚，或宣传不到位的门店：马超东路店店长廖红、安仁店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熊小玲、十二桥店、枣子巷店、温江同兴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滋补养生活动或会员积分换购活动未按要求陈列的门店：问道西路店、外北街店、重庆路店、新乐中街店、温江同兴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/>
          <w:sz w:val="21"/>
          <w:szCs w:val="21"/>
        </w:rPr>
        <w:t>门店的个性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每日一题一课未按时学习的门店：羊子山西路店、十二桥店、温江中心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员工对重点品种内容不熟悉的门店：通盈街店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赵君兰、柳翠路店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徐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计生用品未按要求陈列的门店：重庆路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门店未按要求张贴制氧机</w:t>
      </w:r>
      <w:r>
        <w:rPr>
          <w:rFonts w:cs="宋体" w:ascii="宋体" w:hAnsi="宋体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sz w:val="21"/>
          <w:szCs w:val="21"/>
          <w:lang w:val="en-US" w:eastAsia="zh-CN"/>
        </w:rPr>
        <w:t>进行宣传：西部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冰箱里存放私人物品的门店：沙河源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未按时召开周会议的门店：三河场店、马超东路店、旗舰店、温江中心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未按时领取天胶试吃品的片长：新繁片长张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安全巡查记录未按时记录的门店：都江堰中心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长短款与营业款未分开或长短款未按时交接登记的门店：都江堰中心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员工仪容仪表不规范的门店：旗舰店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曾梦薇、通盈街店店长</w:t>
      </w:r>
      <w:r>
        <w:rPr>
          <w:rFonts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付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天胶辅料盒范冰冰头像未及时撤除的门店：旗舰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贵重商品未按时交接的门店：</w:t>
      </w:r>
      <w:r>
        <w:rPr>
          <w:rFonts w:ascii="宋体" w:hAnsi="宋体" w:cs="宋体"/>
          <w:sz w:val="21"/>
          <w:szCs w:val="21"/>
          <w:lang w:eastAsia="zh-CN"/>
        </w:rPr>
        <w:t>水杉街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三、重点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案例一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：为促进门店重点品种的销售，公司采取多种形式加强员工对专业知识的掌握，并下  发了《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个重点品种学习附表》，要求门店员工熟记附表中带“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****”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的内容，掌握带“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****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内容，但经过督导这段时间的抽查，通盈街店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员工赵君兰和柳翠路店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员工徐敬仍不清楚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个重点品种有哪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请片长、店长加强门店员工的培训、抽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案例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：督导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9: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到店，都江堰中心店现场陈列仍较乱，进门口地下摆放空纸箱、空白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POP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，收银台陈列架空余二分之一，端头陈列不丰满，中药柜台上摆放一排打印纸物资，现场管理凌乱。店长于店内粘贴报账发票，一员工在接待顾客督导到店内几分钟，两员工均未看见，货品安全较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请片长、店长加强现场管理，保持店内整洁，随时注意进店顾客，在保障能很好接待顾客的同时，做好货品的安全管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案例三：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在第三波冬季滋补养生节活动火热进行之期，督导于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9:0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到新乐中店，门店活动执行较差，气球拱门仍未悬挂于门外，手抓大枣、萝卜未按活动要求执行。同时，门店因装修，现场陈列较乱，活动氛围极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在此，请各门店在早上开门后，迅速做好营业前准备，保障门店顺利营业！在活动期间，充分利用好活动的黄金时间，为门店的销售争取每一分钟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bCs/>
          <w:sz w:val="21"/>
          <w:szCs w:val="21"/>
        </w:rPr>
        <w:t>、本周检查片长存在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、都江堰片区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 为加强公司重点品种的陈列、宣传及销售，营运部发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40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号文要求门店对照陈列要求进行陈列并反复强调。但督导检查时，片区内所有门店重点品种、应季品种陈列均不到位。多家门店对积分换购活动未按活动要求执行，中心店现场陈列较乱。由此看出，该片区对公司的各项规范及公司下发的重要指令不够重视，执行力较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请片长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宋莉加强门店管理，加大门店对公司邮件执行情况的检查力度，将公司各项指令落实到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、新都片区 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 片区内新繁店将天胶品尝品使用完后，片长未按公司要求在片区内其他门店进行协调，也未到公司领取，导致片区中心门店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新繁店无天胶品尝品的使用。请片长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张博引起重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</w:t>
      </w:r>
      <w:r>
        <w:rPr>
          <w:rFonts w:ascii="宋体" w:hAnsi="宋体" w:cs="宋体"/>
          <w:b/>
          <w:bCs/>
          <w:sz w:val="21"/>
          <w:szCs w:val="21"/>
        </w:rPr>
        <w:t>、门店罚款明细如下：</w:t>
      </w:r>
    </w:p>
    <w:tbl>
      <w:tblPr>
        <w:tblW w:w="1147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5"/>
        <w:gridCol w:w="1200"/>
        <w:gridCol w:w="8070"/>
        <w:gridCol w:w="705"/>
        <w:gridCol w:w="687"/>
      </w:tblGrid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罚款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罚款金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门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北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部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店内制氧机海报未按公司要求宣传（处罚门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6</w:t>
            </w:r>
          </w:p>
        </w:tc>
      </w:tr>
      <w:tr>
        <w:trPr>
          <w:trHeight w:val="7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河源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抽查店内货架医疗器械柜商品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层陈列凌乱（处罚货架负责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店内冰箱里面存放私人物品（处罚当事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店内音乐未按要求播放（处罚门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店内文件学习员工签字不完善（处罚当事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3</w:t>
            </w:r>
          </w:p>
        </w:tc>
      </w:tr>
      <w:tr>
        <w:trPr>
          <w:trHeight w:val="9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羊子山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当天交接班无每日一题一课学习记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处罚门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店内文件学习员工签字不完善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当事人各处罚，合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接班本里面无新品中学习记录（处罚门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4</w:t>
            </w:r>
          </w:p>
        </w:tc>
      </w:tr>
      <w:tr>
        <w:trPr>
          <w:trHeight w:val="56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西北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刘琴英）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都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河场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店内吊扇积尘（处罚门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儿科柜上面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层积尘，均可写起字（处罚货架负责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周会议无培训记录（处罚门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店内货架端头陈列未陈列应季品种门店处罚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2</w:t>
            </w:r>
          </w:p>
        </w:tc>
      </w:tr>
      <w:tr>
        <w:trPr>
          <w:trHeight w:val="148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繁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呼吸系统柜、补益柜端头有积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各处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店堂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玻璃柜前有纸箱堆放可见（处罚门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店内天胶试吃品未按时领取（处罚片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品活动无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得宣传（处罚门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2</w:t>
            </w:r>
          </w:p>
        </w:tc>
      </w:tr>
      <w:tr>
        <w:trPr>
          <w:trHeight w:val="141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超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点品种未按要求陈列店长（处罚廖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抽查养生节活动店长廖红对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得内容不熟悉（处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无周会议培训记录（处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养生节活动单子打印，无培训员工签字记录（处罚店长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）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1</w:t>
            </w:r>
          </w:p>
        </w:tc>
      </w:tr>
      <w:tr>
        <w:trPr>
          <w:trHeight w:val="58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都片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博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都江堰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都江堰中心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安全巡查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未巡查（安全员袁晓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中药收银台物资堆放乱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门店未统一循环播放背景音乐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未交接现金，长短款未登记（店长易庭丽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短款与营业款未分开（店长易庭丽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收银台陈列空，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空隙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点品种未严格按公司标准陈列（店长易庭丽翻倍处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进门口地面有空纸箱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堆放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健品端头、拆零专柜下层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列不规范（货架负责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7.5</w:t>
            </w:r>
          </w:p>
        </w:tc>
      </w:tr>
      <w:tr>
        <w:trPr>
          <w:trHeight w:val="88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聚源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门店货品陈列不达标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用柜、医疗器械柜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补益柜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呼吸系统柜积尘（货架负责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</w:tr>
      <w:tr>
        <w:trPr>
          <w:trHeight w:val="94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翔凤路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重点单品未按公司要求陈列，爆炸签及插卡不规范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文件学习记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未及时登记及签字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处方前柜台面上有私人物品（水杯、毛巾）摆放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</w:tr>
      <w:tr>
        <w:trPr>
          <w:trHeight w:val="121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奎光路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单品活动无爆炸签宣传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消化系统背架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妇科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用柜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它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骨伤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外用积灰（货架负责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门店对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下发的邮件记录及员工签字不全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67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问道西路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中药积分换购未按要求做陈列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重点品种未严格按营运部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文执行（店长陈蓉翻倍处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6.4</w:t>
            </w:r>
          </w:p>
        </w:tc>
      </w:tr>
      <w:tr>
        <w:trPr>
          <w:trHeight w:val="42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北街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中药积分换购未按要求做陈列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7.2</w:t>
            </w:r>
          </w:p>
        </w:tc>
      </w:tr>
      <w:tr>
        <w:trPr>
          <w:trHeight w:val="84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重庆路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中药积分换购未按要求做陈列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重点品种未严格按营运部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文执行（店长王旭翻倍处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计生用品未按要求陈列（货架负责人王旭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6.4</w:t>
            </w:r>
          </w:p>
        </w:tc>
      </w:tr>
      <w:tr>
        <w:trPr>
          <w:trHeight w:val="75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都江堰片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宋莉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华一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浆洗街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中药大展台积尘（货架负责人周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中药饮片端头、太极钙端头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层积尘（货架负责人张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抽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呼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货架，货品陈列乱（当班人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.6</w:t>
            </w:r>
          </w:p>
        </w:tc>
      </w:tr>
      <w:tr>
        <w:trPr>
          <w:trHeight w:val="66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双楠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收银台有积尘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店长对上午接受的邮件（公司通知）未传达给员工知晓（店长周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4.8</w:t>
            </w:r>
          </w:p>
        </w:tc>
      </w:tr>
      <w:tr>
        <w:trPr>
          <w:trHeight w:val="60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一片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张蓉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片区内门店基础管理工作不到位，负连带管理责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2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新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新乐中街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重点品种、应季品种未严格按营运部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文执行（店长张建翻倍处罚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抽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补益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胃肠道整组货架积尘，均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层以上（货架负责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督导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到店，门店对第三波冬季滋补养生节未按活动要求执行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文件学习记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无学习记录（店长张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收银台物品凌乱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安全巡查记录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未巡查（安全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门店货品陈列乱（当班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</w:tr>
      <w:tr>
        <w:trPr>
          <w:trHeight w:val="5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新片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蒋雪琴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片区内门店基础管理工作不到位，负连带管理责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5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邑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安仁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员工熊小玲不清楚第三波冬季滋补养生节活动内容（熊小玲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点品种未严格按营运部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文执行（店长张群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62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邑片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方玉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片区内门店基础工作不到位，负连带管理责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华二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清江东路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重点单品、部分应季品种未按公司要求进行陈列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文件学习记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未登记（门店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吴阳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</w:tr>
      <w:tr>
        <w:trPr>
          <w:trHeight w:val="230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十二桥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消化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补益、中药柜台面积灰（货架负责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门店重点品种部分无爆炸签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处方前柜台面货品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妇科陈列凌乱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冬季养生节活动培训无纸质版记录及参会人员签字（店长莫晓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下发的邮件，门店无登记及签字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门店未按要求循环播放背景音乐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每日一题一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天未培训（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</w:tr>
      <w:tr>
        <w:trPr>
          <w:trHeight w:val="125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枣子巷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中药柜台面、健康用品柜积灰（货架负责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处方前柜、健康用品柜陈列凌乱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门店冬季养生节活动无培训记录（门店店长焦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文件学习记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未按时查阅及登记（店长焦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</w:tr>
      <w:tr>
        <w:trPr>
          <w:trHeight w:val="63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光华二片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王胜军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39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旗舰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旗舰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重点单品、部分应季品种无买赠活动爆炸签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交接班记录不全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未按时召开门店周会议记录（店长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收银员曾梦薇未佩戴头花、未盘头发（曾梦薇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中药柜天胶辅料盒范冰冰头像未及时撤除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137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温江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温江同兴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门店抓枣活动未及时向顾客宣传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积分兑换品种无相应爆炸签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花车折扣区品种无相应价签及活动爆炸签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</w:tr>
      <w:tr>
        <w:trPr>
          <w:trHeight w:val="184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温江中心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门店月会议记录，无参会人员签字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每日一题一课未及时培训及记录（店长余茂莲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收银台下方凌乱，台面积灰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门店未按时召开周会议记录（店长余茂莲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单品活动补肾防喘片、蚕蛾公布片、锌钙特无爆炸签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交接班未按时进行交接并记录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566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温江片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骆大辉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+4++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南片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滨江东路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清热柜、藏药花车陈列凌乱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药酒柜、医疗器械柜、天胶堆头、藏药花车积灰（货架负责人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交接班内容记录不全（店长梁桃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邮件学习记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员工签字不全（陈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，谭凤旭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</w:tr>
      <w:tr>
        <w:trPr>
          <w:trHeight w:val="75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通盈街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店长付佳上班期间未着淡妆（付佳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员工赵君兰对重点品种内容及卖点不熟悉（赵君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5.2</w:t>
            </w:r>
          </w:p>
        </w:tc>
      </w:tr>
      <w:tr>
        <w:trPr>
          <w:trHeight w:val="184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水杉街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收银台积尘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文件学习记录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未学习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点品种堆头等未严格按要求陈列（店长周明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当天交接班时，未对门店长短款进行交接（店长周明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贵重商品当天未交接，下午班员工田密临时补（门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.7</w:t>
            </w:r>
          </w:p>
        </w:tc>
      </w:tr>
      <w:tr>
        <w:trPr>
          <w:trHeight w:val="768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观音桥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它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层全积尘（货架负责人肖梦影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重点品种未严格按营运部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文执行（店长郑泽莲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3.5</w:t>
            </w:r>
          </w:p>
        </w:tc>
      </w:tr>
      <w:tr>
        <w:trPr>
          <w:trHeight w:val="40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柳翠路店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员工徐敬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不清楚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重点品种（徐敬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6.4</w:t>
            </w:r>
          </w:p>
        </w:tc>
      </w:tr>
      <w:tr>
        <w:trPr>
          <w:trHeight w:val="713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东南片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谭庆娟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区内门店基础管理工作不到位，片长负连带管理责任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exac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计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right="-178" w:hanging="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color w:val="FF0000"/>
          <w:sz w:val="21"/>
          <w:szCs w:val="21"/>
        </w:rPr>
        <w:t>营运部对以上门店进行全公司的通报批评，并要求片长监督以上门店及时整改（如在接下来的检查过程中，督导科发现再有门店对之前检查出的问题不及时整改，均将按罚款标准进行处罚）。本周罚款共计：</w:t>
      </w: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  <w:t>1613</w:t>
      </w:r>
      <w:r>
        <w:rPr>
          <w:rFonts w:ascii="宋体" w:hAnsi="宋体" w:cs="宋体"/>
          <w:b/>
          <w:color w:val="FF0000"/>
          <w:sz w:val="21"/>
          <w:szCs w:val="21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四川太极大药房连锁有限公司营运部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120" w:firstLine="39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零一四年十二月</w:t>
      </w:r>
      <w:r>
        <w:rPr>
          <w:rFonts w:ascii="宋体" w:hAnsi="宋体" w:cs="宋体"/>
          <w:sz w:val="21"/>
          <w:szCs w:val="21"/>
          <w:lang w:eastAsia="zh-CN"/>
        </w:rPr>
        <w:t>二十二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1"/>
          <w:szCs w:val="21"/>
          <w:u w:val="single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 xml:space="preserve">主题词：  督导          检查情况              通报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u w:val="single"/>
        </w:rPr>
      </w:pPr>
      <w:r>
        <w:rPr>
          <w:rFonts w:ascii="宋体" w:hAnsi="宋体" w:cs="宋体"/>
          <w:b/>
          <w:sz w:val="21"/>
          <w:szCs w:val="21"/>
          <w:u w:val="single"/>
        </w:rPr>
        <w:t xml:space="preserve">四川太极大药房连锁有限公司                             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sz w:val="21"/>
          <w:szCs w:val="21"/>
          <w:u w:val="single"/>
        </w:rPr>
        <w:t>2014</w:t>
      </w:r>
      <w:r>
        <w:rPr>
          <w:rFonts w:ascii="宋体" w:hAnsi="宋体" w:cs="宋体"/>
          <w:b/>
          <w:sz w:val="21"/>
          <w:szCs w:val="21"/>
          <w:u w:val="single"/>
        </w:rPr>
        <w:t xml:space="preserve">年 </w:t>
      </w:r>
      <w:r>
        <w:rPr>
          <w:rFonts w:cs="宋体" w:ascii="宋体" w:hAnsi="宋体"/>
          <w:b/>
          <w:sz w:val="21"/>
          <w:szCs w:val="21"/>
          <w:u w:val="single"/>
        </w:rPr>
        <w:t>12</w:t>
      </w:r>
      <w:r>
        <w:rPr>
          <w:rFonts w:ascii="宋体" w:hAnsi="宋体" w:cs="宋体"/>
          <w:b/>
          <w:sz w:val="21"/>
          <w:szCs w:val="21"/>
          <w:u w:val="single"/>
        </w:rPr>
        <w:t xml:space="preserve">月 </w:t>
      </w:r>
      <w:r>
        <w:rPr>
          <w:rFonts w:cs="宋体" w:ascii="宋体" w:hAnsi="宋体"/>
          <w:b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b/>
          <w:sz w:val="21"/>
          <w:szCs w:val="21"/>
          <w:u w:val="single"/>
        </w:rPr>
        <w:t xml:space="preserve">日印发   </w:t>
      </w:r>
    </w:p>
    <w:p>
      <w:pPr>
        <w:pStyle w:val="Normal"/>
        <w:rPr/>
      </w:pPr>
      <w:r>
        <w:rPr>
          <w:rFonts w:ascii="宋体" w:hAnsi="宋体" w:cs="宋体"/>
          <w:b/>
          <w:sz w:val="21"/>
          <w:szCs w:val="21"/>
        </w:rPr>
        <w:t xml:space="preserve">打印： 钱芳           核对：吴林栗    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1"/>
          <w:szCs w:val="21"/>
        </w:rPr>
        <w:t>（共印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份）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12-02T11:04:00Z</cp:lastPrinted>
  <dcterms:modified xsi:type="dcterms:W3CDTF">2014-12-25T09:27:51Z</dcterms:modified>
  <cp:revision>27</cp:revision>
  <dc:subject/>
  <dc:title> 营运部发[2014]215号                                              签发人：蒋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