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2014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2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 xml:space="preserve">月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5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154"/>
        <w:gridCol w:w="957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9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佳丽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3.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09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61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1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成教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和柳荫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来公司一年多了，还是感觉无法融入到公司的管理模式中。特此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请批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并签字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经店长、片区主管、部门经理签字后交人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事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门店离职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佳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6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和柳荫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1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李佳丽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cp:lastPrinted>2014-09-21T15:01:00Z</cp:lastPrinted>
  <dcterms:modified xsi:type="dcterms:W3CDTF">2014-12-25T10:37:4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