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高新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</w:rPr>
        <w:t>片区</w:t>
      </w:r>
      <w:r>
        <w:rPr>
          <w:b/>
          <w:bCs/>
          <w:szCs w:val="21"/>
          <w:u w:val="single"/>
        </w:rPr>
        <w:t>门</w:t>
      </w:r>
      <w:r>
        <w:rPr/>
        <w:t>店活动申请表</w:t>
      </w:r>
    </w:p>
    <w:tbl>
      <w:tblPr>
        <w:tblW w:w="962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15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7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4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12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9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7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7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元旦大惠购</w:t>
            </w:r>
          </w:p>
        </w:tc>
      </w:tr>
      <w:tr>
        <w:trPr>
          <w:trHeight w:val="36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各门店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未满金额积分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，满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单张收银票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特价、活动单品除外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保健系列：千林、自然之宝、汤臣倍健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以此类推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、会员凭短信到店消费、活动期间办理会员卡即送纸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。（养生节活动剩余云南白药纸巾、各门店葵花纸巾用于赠送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、会员积分超值兑换代金券：会员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会员积分兑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代金券（使用时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）每张会员卡限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加满省现金活动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公司单品活动执行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黄石卫才系列买一送一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834,4643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7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434,4643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28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小儿咳喘灵颗粒，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04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藿香正气颗粒：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冲剂系列两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超低特价按照“第三波养生节活动”进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六、医疗器械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20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601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</w:rPr>
              <w:t>117370,105226,105231,105219,105279,130350,117371,117372,115733,21580,1846,47683,69234,120877,1466,66828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很难联系到厂家到店参加活动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蒋雪琴                                  填报日期：</w:t>
      </w:r>
      <w:r>
        <w:rPr>
          <w:rFonts w:cs="宋体;SimSun" w:ascii="宋体;SimSun" w:hAnsi="宋体;SimSun"/>
          <w:szCs w:val="21"/>
        </w:rPr>
        <w:t>2014.12.2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9:00Z</dcterms:created>
  <dc:creator>admin</dc:creator>
  <dc:description/>
  <dc:language>en-US</dc:language>
  <cp:lastModifiedBy>admin</cp:lastModifiedBy>
  <dcterms:modified xsi:type="dcterms:W3CDTF">2014-12-25T13:44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