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19980</w:t>
      </w:r>
      <w:r>
        <w:rPr/>
        <w:t>，</w:t>
      </w:r>
      <w:r>
        <w:rPr/>
        <w:t>133464,66649,119289,13656,74824,130499,109800,130499,74824,2022,134824,1245,2250,17252,27689,135275,722,136362,13613,136139,45714,1688,134899,118357,104541,1637,96217,135129,40239,126121,70745,135134,6485,48746,131591,11551,135133,5270,108087,56989,55963,135150,31223,135275,11243,41077,37803,31903,106188,3702,106266,1753,91692,108742,111976,136604,106233,384,10968,44470,63169,36431,44368,1236,12036,120359,400,4897,832,873,52540,587,3056,134199,63970,136473,41442,134687,81386,132558,64765,265,10458,1874,5626,302,272,3564,86184,16216,,19608,38445,2015,11813,19946,23977,15308,1290,50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07:00Z</dcterms:created>
  <dc:creator>微软用户</dc:creator>
  <dc:description/>
  <cp:keywords/>
  <dc:language>en-US</dc:language>
  <cp:lastModifiedBy>微软用户</cp:lastModifiedBy>
  <dcterms:modified xsi:type="dcterms:W3CDTF">2014-12-25T09:14:00Z</dcterms:modified>
  <cp:revision>3</cp:revision>
  <dc:subject/>
  <dc:title/>
</cp:coreProperties>
</file>