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6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4-12-25T08:28:04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