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6</w:t>
      </w:r>
      <w:r>
        <w:rPr>
          <w:b/>
          <w:bCs/>
          <w:sz w:val="28"/>
          <w:szCs w:val="28"/>
          <w:u w:val="single"/>
          <w:lang w:val="en-US" w:eastAsia="zh-CN"/>
        </w:rPr>
        <w:t>家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新年大优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各门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按以上门店顺序排列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中心店包括饮片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有的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为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  <w:gridCol w:w="2130"/>
              <w:gridCol w:w="213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（中心店）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（中心店）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（中心店）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护手霜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4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（中心店）</w:t>
                  </w:r>
                </w:p>
              </w:tc>
              <w:tc>
                <w:tcPr>
                  <w:tcW w:w="4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现有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心店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93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、其余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家平均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76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心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3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、其余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平均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107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。合计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4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任会茹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2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微软用户</dc:creator>
  <dc:description/>
  <dc:language>en-US</dc:language>
  <cp:lastModifiedBy>Administrator</cp:lastModifiedBy>
  <dcterms:modified xsi:type="dcterms:W3CDTF">2014-12-25T07:06:5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