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  <w:lang w:eastAsia="zh-CN"/>
        </w:rPr>
        <w:t>一、二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2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元旦活动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跨年大优惠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元起，享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起，享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优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含中药、器械）（特价、单品活动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第一件原价，第二件半价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游戏：戳气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胜军</w:t>
      </w:r>
      <w:r>
        <w:rPr>
          <w:rFonts w:ascii="宋体" w:hAnsi="宋体" w:cs="宋体"/>
          <w:szCs w:val="21"/>
        </w:rPr>
        <w:t xml:space="preserve">                           填报日期：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12.25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0:00Z</dcterms:created>
  <dc:creator>USER</dc:creator>
  <dc:description/>
  <dc:language>en-US</dc:language>
  <cp:lastModifiedBy>Administrator</cp:lastModifiedBy>
  <dcterms:modified xsi:type="dcterms:W3CDTF">2014-12-25T05:40:3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