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 xml:space="preserve">9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更换干粉灭火器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干粉灭火器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具压力指针超出绿色区域，指针指向黄色区域，现向公司申请更换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具，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8-09T01:41:00Z</dcterms:modified>
  <cp:revision>36</cp:revision>
  <dc:subject/>
  <dc:title>成都管理机构公文呈报单                                                                                                                   </dc:title>
</cp:coreProperties>
</file>