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99553,25404,37290,646,17264,3126,135174,64983,14000,40982,67031,50431,35240,49523,70486,117363,125618,109427,43211,100899,18194,22606,135306,115347,1283,11998,252,130589,56209,45714,106896,26203.73033,99699,111902,43015,44479,19732,53784,56989,45558,75270,43240,135741,131146,71767,26791,41583,125891,11842,9208,1504,286,67101,1828,127318,6085,24173,136691,3662,36094,17023,58338,9411,45384,101034,118322,83198,1362,39655,26043,25464,115733,115733,44903,49940,39247,45388,21580,21580,49936,41824,400,62881,1792,135655,49943,22512,64765,135794,10545,14608,55824,55824,14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  <w:r>
        <w:rPr/>
        <w:t>134790,94229,124304,124305,124308,128940,69550,134182,39749,28459,30261,48937,29824,22397,67402,125677,46488,24,84101,74291,93860,109544,69776,69869,62607,131797,131228,136527,8162,136523,131482,42351,134834,63042,93389,23352,125634,137115</w:t>
      </w:r>
      <w:r>
        <w:rPr/>
        <w:t>，</w:t>
      </w:r>
    </w:p>
    <w:sectPr>
      <w:type w:val="nextPage"/>
      <w:pgSz w:w="12240" w:h="15840"/>
      <w:pgMar w:left="1304" w:right="2552" w:gutter="0" w:header="0" w:top="1021" w:footer="0" w:bottom="53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3:00Z</dcterms:created>
  <dc:creator>微软用户</dc:creator>
  <dc:description/>
  <cp:keywords/>
  <dc:language>en-US</dc:language>
  <cp:lastModifiedBy>微软用户</cp:lastModifiedBy>
  <dcterms:modified xsi:type="dcterms:W3CDTF">2014-12-24T11:30:00Z</dcterms:modified>
  <cp:revision>8</cp:revision>
  <dc:subject/>
  <dc:title/>
</cp:coreProperties>
</file>