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年送福，全家安康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49.6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.26-11.2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7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9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单张收银票最多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奖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民围观参与游戏，飞镖射气球，射中有奖，精美礼品相赠，温暖新年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会员限时抢秒杀购早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-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以内品种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抢杀，每张会员卡限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品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阿胶贡枣原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特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斤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单品活动不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家门店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销售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.26-11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46279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笔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00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笔，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9.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笔，活动期间预计销售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621.9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5.7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增长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8195.0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毛利不低于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考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郑红艳                            填报日期：</w:t>
      </w:r>
      <w:r>
        <w:rPr>
          <w:rFonts w:cs="宋体;SimSun" w:ascii="宋体;SimSun" w:hAnsi="宋体;SimSun"/>
          <w:sz w:val="24"/>
          <w:szCs w:val="24"/>
        </w:rPr>
        <w:t>2014.12.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6:00Z</dcterms:created>
  <dc:creator>微软用户</dc:creator>
  <dc:description/>
  <cp:keywords/>
  <dc:language>en-US</dc:language>
  <cp:lastModifiedBy>USER</cp:lastModifiedBy>
  <dcterms:modified xsi:type="dcterms:W3CDTF">2014-12-24T13:27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